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92455</wp:posOffset>
            </wp:positionH>
            <wp:positionV relativeFrom="paragraph">
              <wp:posOffset>635</wp:posOffset>
            </wp:positionV>
            <wp:extent cx="7002780" cy="95910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959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Регламентирование образовательного процесса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2.1.Продолжительность учебного года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втором уровне образования составляет: </w:t>
      </w:r>
    </w:p>
    <w:p>
      <w:pPr>
        <w:pStyle w:val="Style16"/>
        <w:spacing w:lineRule="atLeast" w:line="10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1 классе –33 недели в год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 2-4 классах – 34 недели в год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должительность учебного года основного общего образования составл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4 недель: для 5-7 классов -34 учебных недели в год, для 8-9 классов – 34 ученых недель в год.</w:t>
        <w:tab/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должительность учебного года среднего обще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ляет 34 недел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Продолжительность каникул в течение учебного года составляет не менее 30 календарных дней, </w:t>
      </w:r>
      <w:r>
        <w:rPr>
          <w:rFonts w:cs="Times New Roman" w:ascii="Times New Roman" w:hAnsi="Times New Roman"/>
          <w:color w:val="000000"/>
          <w:sz w:val="28"/>
          <w:szCs w:val="28"/>
        </w:rPr>
        <w:t>летом не менее 8 недель</w:t>
      </w:r>
      <w:r>
        <w:rPr>
          <w:rFonts w:cs="Times New Roman" w:ascii="Times New Roman" w:hAnsi="Times New Roman"/>
          <w:sz w:val="28"/>
          <w:szCs w:val="28"/>
        </w:rPr>
        <w:t xml:space="preserve">  и регулируется ежегодно годовым календарным планом- графиком. Для обучающихся 1 класса устанавлив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недельные каникулы в феврал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Учебный год в 1-9 кл. делится на четыре четверти, в 10-11 классах на два полугод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Учебные занятия организуются в одну  смен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Продолжительность учебной рабочей нед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ти дневная рабочая неделя в 1-11кл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3.2.6.Образовательная недельная нагрузка равномерно распределяется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обучающихся 1-х классов не должен превышать 4 уроков и 1 день в неделю — не более 5 уроков за счет урока физической культуры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обучающихся 2–4-х классов — не более 5 уроков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обучающихся 5–6-х классов — не более 6 уроков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обучающихся 7–11-х классов — не более 7 уроков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2.7.Начало занятий в 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0. Проведение нулевых уроков не допускаетс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Продолжительность урока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бучающихся 2-11 классы - 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ут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 классе  используется "ступенчатый" режим обучения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9. Продолжительность перемен между уроками составляет не менее 10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т, большой перемен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3 урока – 30 мин., после 4 урока – 15 мин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ередине учебного дня для 1 кл. рекомендуется организация динамической паузы продолжительностью не менее 40 мину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0.Индивидуальные занятия, внеурочная деятельность планируются на дни с наименьшим количеством обязательных уроков.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3.2.11.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 началом занятий дополнительного образования (кружки, секции)   и последним уроком рекомендуется устраивать перерыв продолжительностью не менее 40 минут. Допускается реализация программ внеурочной деятельности в разновозрастных группах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3.2.12. 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расписания уроков чередуются различные по сложности предметы в течение дня и недели: для обучающихся начального общего образования основные предметы (математика, русский и иностранный язык, окружающий мир) необходимо чередовать с уроками музыки, изобразительного искусства, технологии, физической культуры; для обучающихся основного и среднего общего образования предметы естественно-математического цикла чередовать с гуманитарными предметам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начальных классах сдвоенные уроки не проводят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3. В течение учебного дня не следует проводить более одной контрольной работы. Контрольные работы рекомендуется проводить на 2–4-м уроках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3.2.14.Объем домашних заданий (по всем предметам) должен быть таким, чтобы затраты времени на его выполнение не превышали (в астрономических часах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2–3 классах — 1,5 ч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4–5 классах — 2 ч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6–8 классах — 2,5 ч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9–11 классах — до 3,5 ч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3.2.15.Перед началом каждого урока подается звонок.  По окончании урока учитель и обучающиеся выходят из кабинета. Дежурные учителя во время перемен дежурят по этажам и обеспечивают дисциплину обучающихся, а также несут ответственность за поведение детей на переменах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2.16. В Школе с целью профилактики утомления, нарушения осанки, зрения обучающихся должны проводиться на уроках физкультурные минутки и гимнастика для глаз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7. 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3.2.18.Ответственному за пропускной режим категорически запрещается впускать в здание школы посторонних (иных) лиц без предварительного разрешения. К иным лицам относятся: представители общественности, представители администрации поселения, другие лица, не являющиеся участниками образовательного процесса. Въезд на территорию школы во время образовательного процесса должен быть закры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19.Учителям не разрешается принимать задолженности у обучающихся в то время, когда у них по расписанию имеются другие уроки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20.Учителям категорически запрещается вести прием родителей во время уроков. Встречи учителей и родителей обучающихся осуществляются на переменах или вне уроков по предварительной договоренности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3.2.21. 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2.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3.2.23.Изменения в расписание разрешается вносить только по письменному заявлению учителя с разрешения директора или лица, его замещающего.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Подвоз учащихся на школьном автобусе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з обучающихся из близлежащих деревень на школьном автобусе осуществляется согласно соответствующему приказу в начале учебного года. Организуется сопровождение детей в школьном автобусе учителями согласно график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Питание</w:t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итание обучающихся проводится согласно приказу и установленному графику. График питания обучающихся, дежурства по школе утверждается директором ежегодн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Режим двигательной активности учащихся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3.5.1. Двигательная активность обучающихся помимо уроков физической культуры в образовательном процессе обеспечивается за счет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минуток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ных подвижных игр на переменах;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й физической культурой в секциях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3.5.2.Спортивные нагрузки на занятиях физической культурой, соревнованиях, внеурочных занятиях спортивно-оздоровительного направления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3.5.3.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3.5.4.К участию в соревнованиях и туристских походах обучающихся допускают с разрешения медицинского работни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Режим трудовых занятий обучающихся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трудом, предусмотренных образовательной программой Школы, следует чередовать различные по характеру зада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Все работы в мастерской и кабинете технологии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3.6.2.При организации практики и занятий общественно-полезным трудом обучающихся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3.6.3.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3.6.4.Допустимая продолжительность работ для обучающихся 12–13 лет составляет 2 часа; для подростков 14 лет и старше — 4 часа. Через каждые 45 минут работы необходимо устраивать регламентированные 20-минутные перерывы для отдыха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7. Режим проведения промежуточной и государственной итоговой аттестации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3.7.1.Промежуточная аттестация во 2-11 классах проводится в апреле-мае текущего учебного года без прекращения образовательного процесса в соответствии с Уставом Школы и решением педагогического совет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Сроки проведения государственной итоговой аттестации обучающихся устанавливаются приказами Министерства образования и науки Российской Федерации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3.7.3.При проведении промежуточной и государственной итоговой аттестации не допускается проведение более одного экзамена в день. Перерыв между проведением экзаменов должен быть не менее 2 дне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.Организация воспитательного процесс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оспитательного процесса регламентируется расписанием работы  объединений дополнительного образования, секций, внеурочной деятельности, детских общественных объединений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3.8.1.Дежурство по Школе администрации, учителей, классных коллективов и их классных руководителей осуществляются в соответствии с графиком дежурств, составленным заместителем директора (воспитательная работа) в начале учебного года (или каждой четверти) и утверждается директором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3.8.2.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на основании заявлений родителей (законных представителей) несовершеннолетних обучающихся. Ответственность за жизнь и здоровье детей при проведении подобных мероприятий несет учитель, который назначен приказом директора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3.8.3.Работа спортивных секций, объединений дополнительного образования, внеурочной деятельности допускается только по расписанию, утвержденному директором школы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3.8.4.Изменение в режиме занятий обучающихся определяется приказом директора в соответствие с нормативными - правовыми документами в случаях объявления карантина,  приостановления образовательного процесса в связи с понижением температуры воздух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9.Занятость обучающихся в период летнего отдыха и оздоровления</w:t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Летняя кампания проводится с целью оздоровления обучающихся, воспитания у них трудолюбия, любви к окружающей среде, формирования здорового образа жизни и обеспечения занятости детей в летнее время, профилактики правонарушений среди несовершеннолетних. В период проведения летней кампании в Школе функционирует оздоровительный лагерь с дневным пребыванием детей.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оспитательного процесса в  Школе  в летний период регламентируется соответствующим приказом директор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кументац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 обучающихся регламентируется следующими документами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иказы директора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образовательного процесса в учебном году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итания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организованном завершении четверти, учебного год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рытии оздоровительного лагеря с дневным пребыванием дете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Графики дежурств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ассных коллективов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журных администраторов и учителе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Правила внутреннего трудового распоряд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Правила внутреннего распорядка для обучающих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График работы библиоте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style12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info">
    <w:name w:val="item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list2">
    <w:name w:val="pro-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сновной"/>
    <w:basedOn w:val="Normal"/>
    <w:qFormat/>
    <w:pPr>
      <w:autoSpaceDE w:val="false"/>
      <w:spacing w:lineRule="atLeast" w:line="214"/>
      <w:ind w:left="0" w:right="0"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30:00Z</dcterms:created>
  <dc:creator>учитель</dc:creator>
  <dc:description/>
  <cp:keywords/>
  <dc:language>en-US</dc:language>
  <cp:lastModifiedBy>User-PC</cp:lastModifiedBy>
  <cp:lastPrinted>2014-06-27T12:59:00Z</cp:lastPrinted>
  <dcterms:modified xsi:type="dcterms:W3CDTF">2016-10-20T08:38:00Z</dcterms:modified>
  <cp:revision>4</cp:revision>
  <dc:subject/>
  <dc:title/>
</cp:coreProperties>
</file>