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щихся, посещающих ОДО «Школьный театр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5573"/>
        <w:gridCol w:w="322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Алехин Константин Сергеевич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31.08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Алёшина Кристина Николае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7.09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Беззубикова Елизавета Александр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08.07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Джобирова Омина Тоджиддин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2.06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Ефимов Арсений Александрович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5.01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Кадыков Иван Сергеевич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19.12.20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Курганский Егор Александрович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30.10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Кураева Мария Николае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07.04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Кучинова София Сергее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30.08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Мейстер Максим Станиславович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5.07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Меновщикова Виктория Сергее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16.08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Николаева Варвара Олег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3.01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Орлова София Константин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4.02.201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Репина Ольга Роман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17.04.201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Романов Владислав Денисович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5.12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Рощина Анастасия Сергее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02.10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Сидорова Кристина Максим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1.06.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Соловьева Мария Алексее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Calibri"/>
                <w:lang w:eastAsia="ar-SA" w:bidi="ar-SA"/>
              </w:rPr>
            </w:pPr>
            <w:r>
              <w:rPr>
                <w:rFonts w:eastAsia="Calibri" w:cs="Calibri"/>
                <w:lang w:eastAsia="ar-SA" w:bidi="ar-SA"/>
              </w:rPr>
              <w:t>25.11.201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38Z</dcterms:created>
  <dc:creator/>
  <dc:description/>
  <dc:language>en-US</dc:language>
  <cp:lastModifiedBy/>
  <dcterms:modified xsi:type="dcterms:W3CDTF">2024-02-05T11:21:06Z</dcterms:modified>
  <cp:revision>1</cp:revision>
  <dc:subject/>
  <dc:title/>
</cp:coreProperties>
</file>